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7"/>
          <w:szCs w:val="27"/>
        </w:rPr>
        <w:t>Circles of My Multicultural Self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This activity highlights the multiple dimensions of our identities. It addresses the importance of individuals self-defining their identities and challenging stereotypes.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your name in the center circle of the structure below. Write an important aspect of your identity in each of the satellite circles -- an identifier or descriptor that you feel is important in defining you. This can include anything: Asian American, female, mother, athlete, educator, Taoist, scientist, or any descriptor with which you identify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718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. Share a story about a time you were especially proud to identify yourself with one of the descriptors you used above.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2. Share a story about a time it was especially painful to be identified with one of your identifiers or descriptors.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3. Name a stereotype associated with one of the groups with which you identify that is not consistent with who you are. Fill in the following sentence: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I am (a/an) _____________________ but I am NOT (a/an)_____________________.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(So if one of my identifiers was "Christian," and I thought a stereotype was that all Christians are radical right Republicans, my sentence would be: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I am a Christian, but I am NOT a radical right Republican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0:00Z</dcterms:created>
  <dc:creator>MPOND</dc:creator>
  <dc:description/>
  <dc:language>en-US</dc:language>
  <cp:lastModifiedBy>MPOND</cp:lastModifiedBy>
  <dcterms:modified xsi:type="dcterms:W3CDTF">2006-12-27T19:40:00Z</dcterms:modified>
  <cp:revision>1</cp:revision>
  <dc:subject/>
  <dc:title>Circles of My Multicultural Self </dc:title>
</cp:coreProperties>
</file>